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1 ию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Калиниченко Юрия Олего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линиченко Ю.О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мая 2024 года в 11 часов 30 минут около дома * Калиниченко Ю.О. на легковом автомобиле *, государственный регистрационный знак *, осуществил перевозку пассажира на коммерческой основе в качестве легкового такси *. Калиниченко Ю.О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Калиниченко Ю.О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алиниченко Ю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алиниченко Ю.О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4 ма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иниченко Ю.О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Калиниченко Ю.О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Калиниченко Ю.О. от 14 мая 2024 года, из которых следует, что он является самозанятым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4 мая 2024 года он вышел на подработку в качестве легкового такси, в связи с чем был остановлен сотрудниками Отдела Госавтоинспекции в городе Урае сразу после того, как он высадил пассажира, которого перевозил от * по *, за данную перевозку пассажир заплатила ему денежные средства в сумме 130 рублей чере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ом Гостехнадзора Югры от 20 мая 2024 года, согласно которого Калиниченко Ю.О. с заявлением о предоставлении разрешения на осуществление деятельности по перевозке пассажиров и багажа легковым такси на территории ХМАО-Югры не обращался, информации о перевозчике – Калиниченко Ю.О., и разрешения на перевозку пассажиров и багажа легковым такси на территории ХМАО-Югры, полученном указанным лицом в соответствии с требованиями Федерального закона № 580-ФЗ, региональный реестр перевозчиков не содер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Калиниченко Ю.О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Калиниченко Ю.О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линиченко Ю.О. наказание, мировой судья учитывает характер совершенного им административного правонарушения, то, что ранее Калиниченко Ю.О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Калиниченко Юрия Олег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594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7324141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алиниченко Ю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73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687-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